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61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25pt" to="18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899/GDĐT-PC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ề việc báo cáo thống kê đội ngũ thực hiện công tác pháp ch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25pt" to="21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21 tháng 6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23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ính gửi: Hiệu trưởng trường MN, TH, THCS và các trường MN ngoài công lập.</w:t>
      </w:r>
    </w:p>
    <w:p>
      <w:pPr>
        <w:pStyle w:val="Normal"/>
        <w:spacing w:before="360" w:after="0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Thực hiện Văn bản số 2145/GDĐT-CTTT ngày 16 tháng 6 năm 2017 của Sở Giáo dục và Đào tạo Thành phố Hồ Chí Minh về việc báo cáo thống kê đội ngũ thực hiện công tác pháp ch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ằm thống kê số lượng, chất lượng đội ngũ làm công tác pháp chế tại các </w:t>
      </w:r>
      <w:r>
        <w:rPr>
          <w:rFonts w:cs="Times New Roman" w:ascii="Times New Roman" w:hAnsi="Times New Roman"/>
          <w:spacing w:val="-4"/>
          <w:sz w:val="28"/>
          <w:szCs w:val="28"/>
        </w:rPr>
        <w:t>cơ sở giáo dục trên địa bàn</w:t>
      </w:r>
      <w:r>
        <w:rPr>
          <w:rFonts w:cs="Times New Roman" w:ascii="Times New Roman" w:hAnsi="Times New Roman"/>
          <w:sz w:val="28"/>
          <w:szCs w:val="28"/>
        </w:rPr>
        <w:t xml:space="preserve"> huyện để báo cáo về Sở Giáo dục và Đào tạo xây dựng kế hoạch triển khai thực hiệ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hương trình phổ biến, giáo dục pháp luật giai đoạn 2017 – 2021, </w:t>
      </w: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quan tâm và thực hiện báo cáo theo mẫu (đính kè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hời gian báo cáo đến hết ngày 28/6/2017 (thứ 4), thông qua Đ/c Lê Hùng Dũng phụ trách pháp chế Phòng Giáo dục và Đào tạo huyện, địa chỉ mail: lehungdungcc@gmail.com để tổng hợp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quan tâm và thực hiện báo cáo đúng thời gian trên./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oản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User</dc:creator>
  <dc:description/>
  <cp:keywords/>
  <dc:language>en-US</dc:language>
  <cp:lastModifiedBy>Admin</cp:lastModifiedBy>
  <cp:lastPrinted>2017-06-21T08:23:00Z</cp:lastPrinted>
  <dcterms:modified xsi:type="dcterms:W3CDTF">2017-06-23T07:44:00Z</dcterms:modified>
  <cp:revision>2</cp:revision>
  <dc:subject/>
  <dc:title>ỦY BAN NHÂN DÂN HUYỆN CỦ CHI</dc:title>
</cp:coreProperties>
</file>